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ULO PER LA DOMANDA DI CONCESSIONE DI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SOSTEGNO DEL RED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AL COMUNE DI 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(cognome e nome) ………………...……………………..……..…nato/a il……………………………. a ………………………….…………………………………. Prov…………………….Stato ……………………..residente a…………………………..in Via/Piazza………………………………………………..……..n…….… cap. …...……….. telefono……………………………cellulare ……………………………………………….. Codice fiscale………………………………………………………………………………… Stato civile 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l’assegnazione di un contributo a sostegno del reddito per l’anno 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sensi Determinazione n° 31 del 24/02/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l’art. 75 del D.P.R. 445/2000 quanto segu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  <w:t>(Barrare la casella che interessa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i essere residente nel Comune di ___________-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aver perso il posto di lavoro ed essere privo di ammortizzatori di ammortizzatori social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in possesso di una certificazione ISEE, ai sensi </w:t>
      </w:r>
      <w:r>
        <w:rPr>
          <w:rFonts w:cs="Book Antiqua" w:ascii="Book Antiqua" w:hAnsi="Book Antiqua"/>
        </w:rPr>
        <w:t xml:space="preserve">del </w:t>
      </w:r>
      <w:r>
        <w:rPr>
          <w:rFonts w:cs="Book Antiqua" w:ascii="Book Antiqua" w:hAnsi="Book Antiqua"/>
          <w:sz w:val="24"/>
          <w:szCs w:val="24"/>
        </w:rPr>
        <w:t xml:space="preserve">DPCM 159/2013, dalla quale risulta: un valore ISEE per l’anno ______________ di € __________________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i non beneficiare di altri interventi di sostegno al reddi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impegnarsi a dare immediata comunicazione sull’eventuale venir meno delle condizioni dichiarate nella presente doman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lega i seguenti documenti obbligatori per tutti i richied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zione ISEE in corso di valid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umentazione attestante la perdita del lavoro o cessazione dell’attività lavorat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Fotocopia non autenticata del documento di identità, non scad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lega altresì eventuali documenti, in suo possesso: (barrare la casella che interessa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to della ASL attestante le condizioni di invalidità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to della ASL attestante il riconoscimento di handicap grave ai sensi della L. 104/92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tr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INDIRIZZO A CUI FAR PERVENIRE EVENTUALI COMUN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ome……………………………Cognome………………………..Via……………………….…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n. ….. Cap. ……città……………………..……prov. ……..TELEFONO …….………………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ELLULARE …………………………………………….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MODALITA’ DI RISCOSSIONE DEL CONTRIBUTO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Pagamento in contanti a mio nome o con quietanza di .…………………………….............Codice fiscale……………………………………….... 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a riscuotersi direttamente dal Beneficiario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Accredito sul conto corrente bancario/postale n. …………..…… intestato a ……...……….………………………..presso……………………Agenzia ……………......</w:t>
      </w:r>
    </w:p>
    <w:p>
      <w:pPr>
        <w:pStyle w:val="Paragrafoelenco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DICE IBAN 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la firma della presente domanda, il richiedente attesta di avere conoscenza che, ai sensi dell’art. 6 comma 3 del D.P.C.M. N. 221 del 7 maggio 1999, nei confronti dei beneficiari possono essere eseguiti controlli al fine di accertare la veridicità delle informazioni fornite. In caso di dichiarazioni mendaci, falsità in atto o uso di atti falsi, oltre alle sanzioni penali previste dall’art. 71 del D.P.R. 445/2000 l’Amministrazione Comunale provvederà alla revoca del beneficio eventualmente concesso sulla base della presente dichiarazione, come previsto dall’art. 5 del D.P.R. 445/2000.</w:t>
      </w:r>
    </w:p>
    <w:p>
      <w:pPr>
        <w:pStyle w:val="Normal"/>
        <w:autoSpaceDE w:val="fals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</w:rPr>
        <w:t>IL DICHIARANTE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8"/>
      </w:rPr>
    </w:lvl>
  </w:abstractNum>
  <w:abstractNum w:abstractNumId="3">
    <w:lvl w:ilvl="0">
      <w:start w:val="6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8"/>
      </w:rPr>
    </w:lvl>
  </w:abstractNum>
  <w:abstractNum w:abstractNumId="4">
    <w:lvl w:ilvl="0">
      <w:start w:val="6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;Times New Roman" w:hAnsi="Monotype Sorts;Times New Roman" w:cs="Monotype Sorts;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2:00Z</dcterms:created>
  <dc:creator>Utente</dc:creator>
  <dc:description/>
  <cp:keywords/>
  <dc:language>en-US</dc:language>
  <cp:lastModifiedBy>Utente</cp:lastModifiedBy>
  <dcterms:modified xsi:type="dcterms:W3CDTF">2015-02-26T11:08:00Z</dcterms:modified>
  <cp:revision>3</cp:revision>
  <dc:subject/>
  <dc:title/>
</cp:coreProperties>
</file>