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Gara d’appalto del giorno 03/07/2012                                                                                          </w:t>
      </w:r>
      <w:r>
        <w:rPr>
          <w:rFonts w:cs="Calibri"/>
          <w:color w:val="0000FF"/>
          <w:sz w:val="20"/>
          <w:szCs w:val="18"/>
        </w:rPr>
        <w:t>allegato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odice C.I.G.: Z1804E01CB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920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92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920" w:hanging="0"/>
        <w:jc w:val="center"/>
        <w:rPr/>
      </w:pPr>
      <w:r>
        <w:rPr/>
        <w:t>Marca da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920" w:hanging="0"/>
        <w:jc w:val="center"/>
        <w:rPr/>
      </w:pPr>
      <w:r>
        <w:rPr>
          <w:rFonts w:cs="Calibri"/>
        </w:rPr>
        <w:t xml:space="preserve"> </w:t>
      </w:r>
      <w:r>
        <w:rPr/>
        <w:t>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7920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€ </w:t>
      </w:r>
      <w:r>
        <w:rPr>
          <w:rFonts w:cs="Calibri"/>
          <w:color w:val="000000"/>
          <w:sz w:val="18"/>
          <w:szCs w:val="18"/>
        </w:rPr>
        <w:t>14,6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7920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ett.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UNE COMUNITA’  MONTANA</w:t>
      </w:r>
    </w:p>
    <w:p>
      <w:pPr>
        <w:pStyle w:val="Heading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TO CICOL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CEDURA APERTA PER LA GESTIONE DEL MATTATO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SERVIZI ACCESSORI IN BORGOROSE (R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none annuo a base d’asta €. 2.000,00 soggetto a rialz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sottoscritto ……………………………….…………………………………………………………………….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 il………………………… a…………………….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 ………………………………..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’impresa 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 sede in…………………………………………………Via……………..………..……………..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 codice fiscale n…………………………………………… e partita IVA n………………………………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quale partecipa alla gara in oggetto: </w:t>
      </w:r>
    </w:p>
    <w:p>
      <w:pPr>
        <w:pStyle w:val="Normal"/>
        <w:autoSpaceDE w:val="false"/>
        <w:spacing w:lineRule="auto" w:line="240" w:before="0" w:after="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forma singola; </w:t>
      </w:r>
    </w:p>
    <w:p>
      <w:pPr>
        <w:pStyle w:val="Normal"/>
        <w:autoSpaceDE w:val="false"/>
        <w:spacing w:lineRule="auto" w:line="240" w:before="0" w:after="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ale capogruppo mandataria dell’associazione temporanea d’imprese già costituita con scrittura privata autenticata unita, in copia conforme, alla documentazione allegata all’offerta; </w:t>
      </w:r>
    </w:p>
    <w:p>
      <w:pPr>
        <w:pStyle w:val="Normal"/>
        <w:autoSpaceDE w:val="false"/>
        <w:spacing w:lineRule="auto" w:line="240" w:before="0" w:after="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ale capogruppo mandataria dell’associazione temporanea d’imprese che si andrà a costituire, in forza dell’impegno a conferire mandato, sottoscritto da tutte le imprese, e unito alla documentazione allegata all’offerta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FF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l’appalto del servizio in oggetto il prezzo incondiziona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 ogni ann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€ ___________ , 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iconsi euro _____________________________________________ e centesimi ________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corrisponde ad un aumento percentuale unico e incondizionato del _______ , ______ 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iconsi ________________________ e centesimi __________ogni cento)  sull’importo a base d’as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ogo e data______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’IMPRESA OFFERENTE 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irma del legale rappresentante)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uogo/data nascita)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solo per i raggruppamenti temporanei non ancora costituiti formalmen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 sottoscritti, agenti in nome e per conto dei rispettivi operatori economici, ai sensi e per gli effetti dell’articolo 37, comma 8, del Codice dei contratti approvato con decreto legislativo n. 163 del 2006, con la pres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CHIARANO DI IMPEGNARS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rrevocabilmente, in caso di aggiudicazione dei lavori di cui all’oggetto, a conferire mandato collettivo speciale con rappresentanza all’operatore economico a tale scopo individuato nella presente dichiarazione, qualificato come capogruppo mandatario, il quale stipulerà il contratto in nome e per conto proprio e degli operatori economici mandan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 a conformarsi alla disciplina prevista dalle norme per i raggruppamenti temporanei, e inolt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5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OTTOSCRIVONO IN SOLIDO L’OFFERTA CHE PRECEDE </w:t>
      </w:r>
    </w:p>
    <w:p>
      <w:pPr>
        <w:pStyle w:val="Normal"/>
        <w:autoSpaceDE w:val="false"/>
        <w:spacing w:lineRule="auto" w:line="240" w:before="5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ndan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i seguenti operatori economi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_________________________________________ in qualità di _____________________________</w:t>
      </w:r>
    </w:p>
    <w:p>
      <w:pPr>
        <w:pStyle w:val="TextBody"/>
        <w:rPr/>
      </w:pPr>
      <w:r>
        <w:rPr/>
        <w:t xml:space="preserve">dell’operatore economico: __________________________ part. IVA: 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ttoscrive l’atto di impegno e la dichiarazione di offerta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firma) _____________________________________ </w:t>
      </w:r>
    </w:p>
    <w:p>
      <w:pPr>
        <w:pStyle w:val="Normal"/>
        <w:autoSpaceDE w:val="false"/>
        <w:spacing w:lineRule="auto" w:line="240" w:before="0" w:after="0"/>
        <w:ind w:left="28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luogo/data nascita)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_________________________________________ in qualità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’operatore economico: ________________________ part. IVA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ttoscrive l’atto di impegno e la dichiarazione di offerta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irma) _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uogo/data nascita)________________________________________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962" w:hanging="0"/>
      <w:jc w:val="right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autoSpaceDE w:val="false"/>
      <w:spacing w:lineRule="auto" w:line="240" w:before="0" w:after="0"/>
      <w:ind w:left="7380" w:hanging="0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1:00Z</dcterms:created>
  <dc:creator>Utente</dc:creator>
  <dc:description/>
  <cp:keywords/>
  <dc:language>en-US</dc:language>
  <cp:lastModifiedBy>Utente</cp:lastModifiedBy>
  <dcterms:modified xsi:type="dcterms:W3CDTF">2012-05-10T14:21:00Z</dcterms:modified>
  <cp:revision>2</cp:revision>
  <dc:subject/>
  <dc:title>Gara d’appalto del giorno ____________                                                                                        </dc:title>
</cp:coreProperties>
</file>