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autoSpaceDE w:val="false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DISCIPLINARE PER L’ASSEGNAZIONE DI</w:t>
      </w:r>
    </w:p>
    <w:p>
      <w:pPr>
        <w:pStyle w:val="Normal"/>
        <w:autoSpaceDE w:val="false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CONTRIBUTI ECONOMICI AI SENSI DELLA L.R. 32/2001</w:t>
      </w:r>
    </w:p>
    <w:p>
      <w:pPr>
        <w:pStyle w:val="Normal"/>
        <w:autoSpaceDE w:val="fals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“</w:t>
      </w:r>
      <w:r>
        <w:rPr>
          <w:color w:val="4F81BD"/>
          <w:sz w:val="28"/>
          <w:szCs w:val="28"/>
        </w:rPr>
        <w:t>Interventi a sostegno della famiglia”</w:t>
      </w:r>
    </w:p>
    <w:p>
      <w:pPr>
        <w:pStyle w:val="Normal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1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GETTO, FINALITA' E OBIETTIVI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In attuazione della L.R. n° 32 del 2001, il presente Disciplinare regolamenta l’erogazione di provvidenze economiche a sostegno di famiglie, costituite anche da un solo genitore, in cui sia presente almeno un figlio minore, residenti nei Comuni del Distretto Socio Sanitario RI/4, italiane, comunitarie ed extracomunitarie (in possesso di carta o permesso di soggiorno, in corso di validità), che versino in precarie condizioni socioeconomiche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2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STINATARI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 destinatari del presente provvedimento sono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- nuclei familiari, costituiti anche da un solo genitore, in cui sia presente almeno un figlio minore, che versino in una situazione di disagio socioeconomico anche solo temporaneo, disoccupati o inoccupati, comunque con un reddito ISEE pari o inferiore ad € 10.500,00 (diecimilacinquecento/00), residenti nei Comuni del Distretto Socio Sanitario RI/4 da almeno due anni dalla data di presentazione della domanda, che siano cittadini italiani, comunitari o extracomunitari (in possesso di carta o permesso di soggiorno, in corso di validità);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Sarà data priorità ai nuclei familiari che nel 2009 non hanno beneficiato di contributi economici ai sensi della L.R. 32/01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3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ERVENTI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a tipologia di intervento economico consiste nell'erogazione di un contributo di € 600,00 (seicento/00 euro) da intendersi come contributo “una tantum” e non a rimborso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'erogazione del contributo è comunque subordinata alla presentazione delle spese sostenute nell'anno 2009 per una delle seguenti tipologi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anone di affitto della casa di abitazione, con contratto regolarmente registrato;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pese sanitarie certificate per medicinali o per prestazioni sanitarie o visite specialistiche non erogate dal S.S.N.;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agamento utenze (bollette gas, luce, telefono)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>Art. 4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ALITA' DI ACCESSO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'acquisizione delle domande avverrà tramite un Avviso pubblico nei  Comuni di residenz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 richiedenti potranno presentare domanda dietro presentazione di apposito modulo da ritirare presso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li uffici Servizi Sociali dei Comuni del Distretto RI/4,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resso la sede della VII Comunità Montana Salto Cicolano,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ssere scaricati dal sito www.saltocicolano.it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Il modulo debitamente compilato in ogni sua parte e completo della documentazione necessaria dovrà essere presentato presso l'Ufficio del Protocollo del Comune di residenza, entro e non oltre il termine di scadenz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uò essere presentata documentazione solo per una tipologia di spes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l modulo di richiesta dovrà essere obbligatoriamente allegato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ttestazione ISEE 2010 relativa ai redditi dell'anno 2009;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fotocopia di un documento in corso di validità;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fotocopia della carta o permesso di soggiorno in corso di validità per i cittadini extracomunitari;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eventuale fotocopia del verbale di invalidità civile e/o certificazione ai sensi della L. 104/92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noltre per coloro che presentano istanza di contribu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er il canone d'affitto della casa di abitazione, dovrà essere allegata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4"/>
        </w:rPr>
        <w:t xml:space="preserve">- </w:t>
        <w:tab/>
        <w:t>fotocopia del contratto di affitto registrato;</w:t>
      </w:r>
    </w:p>
    <w:p>
      <w:pPr>
        <w:pStyle w:val="Normal"/>
        <w:autoSpaceDE w:val="false"/>
        <w:ind w:left="705" w:hanging="345"/>
        <w:jc w:val="both"/>
        <w:rPr/>
      </w:pPr>
      <w:r>
        <w:rPr>
          <w:color w:val="000000"/>
          <w:szCs w:val="24"/>
        </w:rPr>
        <w:t>-</w:t>
        <w:tab/>
        <w:t>fotocopia delle ricevute di pagamento (sono validi anche i pagamenti effettuati tramite vaglia e/ o bonifico postale e/o bancario e/o conto corrente);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4"/>
        </w:rPr>
        <w:t>b) per le spese sanitarie certificate, per medicinali o per prestazioni non erogate dal S.S.N., dovrà essere allegata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4"/>
        </w:rPr>
        <w:t xml:space="preserve">- </w:t>
        <w:tab/>
        <w:t>fotocopia degli scontrini fiscali, oppure fotocopia delle ricevute fiscali delle prestazioni medico sanitarie effettuate;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4"/>
        </w:rPr>
        <w:t xml:space="preserve">c) </w:t>
        <w:tab/>
        <w:t>per il pagamento delle utenze, dovrà essere allegata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4"/>
        </w:rPr>
        <w:t xml:space="preserve">- </w:t>
        <w:tab/>
        <w:t>fotocopia delle fatture delle utenze pagate;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e domande presentate oltre il termine di scadenza o non complete della documentazione richiesta saranno escluse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>Art. 5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MMISSIONE DI VALUTAZIONE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e domande presentate verranno valutate da un'apposita Commissione Distrettuale composta dai componenti dell’Ufficio di Piano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>Art. 6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RITERI DI VALUTAZIONE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a Commissione di Valutazione provvederà a redigere una graduatoria distrettuale, secondo i criteri previsti dal presente Disciplinare (art. 7), che sarà approvata dall’Ente capofila e che sarà affissa all'Albo Pretorio dei Comuni del Distrett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Hanno diritto di percepire il contributo i nuclei familiari utilmente collocati nella graduatoria distrettuale che resterà valida sino ad esaurimento degli stanziamenti, erogati dalla Regione Lazio al Comune Capofila per le annualità  2009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>Art. 7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RITERI PER L’ATTRIBUZIONE DEI PUNTEGGI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Gli elementi che concorrono a stabilire il punteggio per la formazione della graduatoria di cui al precedente art.6, sono: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composizione del nucleo familiare;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reddito ISEE del nucleo familiare;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percezione di contributi ai sensi della L.r. 32/01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mposizione nucleo familiare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cleo familiare monoparentale con minori a carico: </w:t>
      </w:r>
      <w:r>
        <w:rPr>
          <w:b/>
          <w:color w:val="000000"/>
          <w:szCs w:val="24"/>
        </w:rPr>
        <w:t>10 punti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cleo familiare monoparentale con minori a carico nel quale sia presente anche un altro adulto: </w:t>
      </w:r>
      <w:r>
        <w:rPr>
          <w:b/>
          <w:color w:val="000000"/>
          <w:szCs w:val="24"/>
        </w:rPr>
        <w:t>7 punti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cleo familiare sia monoparentale che con entrambi genitori: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 punti per ogni figlio minorenne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 punti per ogni figlio maggiorenne studente a carico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 punti per ogni componente con disabilità certificata ai sensi dell’art.3, comma 3 L.104/92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eddito del nucleo familiare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a 0 a € 3.250,00 ISEE</w:t>
        <w:tab/>
        <w:tab/>
      </w:r>
      <w:r>
        <w:rPr>
          <w:b/>
          <w:color w:val="000000"/>
          <w:szCs w:val="24"/>
        </w:rPr>
        <w:t xml:space="preserve"> 10 punti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Da € 3.251,00 a € 6.500,00 ISEE </w:t>
        <w:tab/>
      </w:r>
      <w:r>
        <w:rPr>
          <w:b/>
          <w:color w:val="000000"/>
          <w:szCs w:val="24"/>
        </w:rPr>
        <w:t xml:space="preserve"> 6 punti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Da € 6.500,00 a € 10.500,00               </w:t>
      </w:r>
      <w:r>
        <w:rPr>
          <w:b/>
          <w:color w:val="000000"/>
          <w:szCs w:val="24"/>
        </w:rPr>
        <w:t>0 punti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ntributi economici ai sensi della L.R. 32/01 anno 2009-2010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Percezione contributo economico </w:t>
        <w:tab/>
      </w:r>
      <w:r>
        <w:rPr>
          <w:b/>
          <w:color w:val="000000"/>
          <w:szCs w:val="24"/>
        </w:rPr>
        <w:t>Detrazione punti 3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>Art. 8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IFICHE E CONTROLLI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e amministrazioni dei Comuni facenti parte del Distretto Socio-Sanitario RI/4, effettueranno controlli a campione sulla veridicità d domande presentate ai sensi dell'art 76 del D.P.R. 445/2000.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ab/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3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1:00Z</dcterms:created>
  <dc:creator>Comunità Montana</dc:creator>
  <dc:description/>
  <cp:keywords/>
  <dc:language>en-US</dc:language>
  <cp:lastModifiedBy>Utente</cp:lastModifiedBy>
  <cp:lastPrinted>2010-08-24T13:33:00Z</cp:lastPrinted>
  <dcterms:modified xsi:type="dcterms:W3CDTF">2010-08-26T11:53:00Z</dcterms:modified>
  <cp:revision>5</cp:revision>
  <dc:subject/>
  <dc:title>SETTORE  TECNICO</dc:title>
</cp:coreProperties>
</file>